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кулин И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  <w:t>Об оценке прав требований к банкротному предприятию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практике оценки возможны случаи, когда требуется оценить право требования к банкротному предприятию. Большинство методик, основанных на анализе финансового состояния предприятия, предлагает списывать эту задолженность как нереальную к взысканию. Однако, такой подход не всегда оправдан. В тех случаях, когда необходима точность, следует подходить к этому вопросу более детально. Дело в том, что предприятие-банкрот хоть и утратило платежеспособность, но, как правило, еще обладает имуществом, от реализации которого можно получить средства на погашение задолженности. В данной статье предлагается методика определения рыночной стоимости задолженности банкротного предприятия*, позволяющая с достаточно высокой степенью достоверности прогнозировать вероятность взыскания денежных средств с должни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ая методика полностью основана на положениях федерального закона «О несостоятельности (банкротстве)» от 2002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метода заключается в прогнозе того, как средства, вырученные от продажи имущества должника, будут распределены по очередям погашения кредиторской задолженности и какая при этом доля объекта оценки может быть погаш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Используемые термины и определен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нкурсное производство</w:t>
      </w:r>
      <w:r>
        <w:rPr>
          <w:rFonts w:cs="Arial" w:ascii="Arial" w:hAnsi="Arial"/>
          <w:sz w:val="22"/>
          <w:szCs w:val="22"/>
        </w:rPr>
        <w:t xml:space="preserve"> – процедура банкротства должника, в ходе которой распродается имущество должника и гасятся требования кредиторов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естр требований кредиторов</w:t>
      </w:r>
      <w:r>
        <w:rPr>
          <w:rFonts w:cs="Arial" w:ascii="Arial" w:hAnsi="Arial"/>
          <w:sz w:val="22"/>
          <w:szCs w:val="22"/>
        </w:rPr>
        <w:t xml:space="preserve"> – документ установленного образца с записями заявленных и подтвержденных определениями арбитражного суда требований кредиторов к должник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нкурсная масса</w:t>
      </w:r>
      <w:r>
        <w:rPr>
          <w:rFonts w:cs="Arial" w:ascii="Arial" w:hAnsi="Arial"/>
          <w:sz w:val="22"/>
          <w:szCs w:val="22"/>
        </w:rPr>
        <w:t xml:space="preserve"> – имущество должника, подлежащее реализации с целью погашения требования креди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наблюдение</w:t>
      </w:r>
      <w:r>
        <w:rPr>
          <w:rFonts w:cs="Arial" w:ascii="Arial" w:hAnsi="Arial"/>
          <w:sz w:val="22"/>
          <w:szCs w:val="22"/>
        </w:rPr>
        <w:t xml:space="preserve"> – процедура, в ходе которой устанавливается возможность или невозможность восстановления платежеспособности предприятия и устранения признаков банкрот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нешнее управление</w:t>
      </w:r>
      <w:r>
        <w:rPr>
          <w:rFonts w:cs="Arial" w:ascii="Arial" w:hAnsi="Arial"/>
          <w:sz w:val="22"/>
          <w:szCs w:val="22"/>
        </w:rPr>
        <w:t xml:space="preserve"> – процедура, предназначенная восстановить платежеспособность долж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итуация оценки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использования метода возникает, когда объектом оценки являются права требования к предприятию, в отношении которого введена процедура банкротства – конкурсное производ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методика применима в период, когда уже есть данные, необходимые для оценки, и еще не утрачен интерес к результату оценки. Выражаясь языком закона о банкротстве, хронологически это период со 2-3го по 6-10й месяцы процедуры конкурсного производства, когда уже сформирован реестр требований и оценена конкурсная масса, и до тех пор, пока требования кредиторов еще не начали гаситься. За пределами данных хронологических рамок применение предлагаемого метода либо еще невозможно из-за несформированности исходных данных, либо уже не интересно заказчику, так как результат и так уже извест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спользуемые источники информации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льными источниками информации в данном случае будут служ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естр требований кредитор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собрания кредиторов с информацией о сформированной и оцененной конкурсной массе или отчет конкурсного управляющего с той же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та расходов управляющего на проведение процедуры конкурсного производств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конкурсного управляющего о сумме расходов понесенных должником в период процедуры наблюдения включаемых во внеочередные плат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оценке предмета зало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с перечнем требований конкурсных кредиторов и уполномоченных органов заявленных после закрытия реестра требований креди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Технология мето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ие перв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именения метода нам необходимы две основные величи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еличина стоимости конкурсной мас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личины всех задолженностей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ие второ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гда эти величины получены, производится непосредственно расчет самой вероятности погашения задолженности в соответствии с очередностью погашения требований согласно закону «О несостоятельности (банкротстве)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гашения задолженност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ебования кредиторов и иные платежи выстраивают в очередь погашения. Средства, вырученные от продажи имущества должника, распределяются по очередям с соблюдением следующих услов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Требования кредиторов каждой очереди удовлетворяются после полного удовлетворения требований кредиторов предыдущей очеред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е их требований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последовательности распределения средств, вырученных от продажи имущества должника, по очередям погашения задолж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Внеочередные платежи (ст.134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данный раздел входят все расходы на проведение процедуры конкурсного производства, а также все долги предприятия, накопленные за период процедуры наблюд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естр требований кредито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Первая очередь (ст. 135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десь учитываются требования граждан, перед которыми должник несет ответственность за причинение вреда жизни и здоровью, а также требования по компенсации морального 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Вторая очередь (ст. 13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Этот раздел включает требования по выплате выходных пособий и оплате труда лиц, работающих или работавших по трудовому договору, и по выплате вознаграждений по авторским договорам, накопленным до принятия заявления о признании должника банкро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Третья очередь (ст. 137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от сюда то и входят, как правило, бывшие деловые партнеры предприятия</w:t>
      </w:r>
      <w:r>
        <w:rPr>
          <w:rStyle w:val="Style15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, в том числе и наши вероятные заказчики оценки. Однако по своей структуре она не однородна и в свою очередь включает четыре ча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я часть третьей очереди</w:t>
      </w:r>
      <w:r>
        <w:rPr>
          <w:rFonts w:cs="Arial" w:ascii="Arial" w:hAnsi="Arial"/>
          <w:sz w:val="22"/>
          <w:szCs w:val="22"/>
        </w:rPr>
        <w:t xml:space="preserve"> Требования кредиторов по обязательствам, обеспеченным залогом имущества долж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.</w:t>
      </w:r>
      <w:r>
        <w:rPr>
          <w:rFonts w:cs="Arial" w:ascii="Arial" w:hAnsi="Arial"/>
          <w:sz w:val="16"/>
          <w:szCs w:val="16"/>
        </w:rPr>
        <w:t xml:space="preserve"> Следует учитывать, что требования кредиторов по обязательствам, обеспеченным залогом имущества должника, удовлетворяются за счет средств, полученных от продажи предмета залога, преимущественно перед иными кредиторами, за исключением обязательств перед кредиторами первой и второй очереди, права требования по которым возникли до заключения соответствующего договора залога. Не удовлетворенные за счет средств, от продажи предмета залога, требования кредиторов по обязательствам, обеспеченным залогом имущества должника, удовлетворяются в составе требований кредиторов третьей  очеред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то означает, что если задолженность по обязательствам обеспеченным залогом имущества должника возникла до возникновения обязательств по 1й и 2й очереди, она гасится до удовлетворения требований по этим очередям, но после внеочередных платежей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я часть третьей очереди</w:t>
      </w:r>
      <w:r>
        <w:rPr>
          <w:rFonts w:cs="Arial" w:ascii="Arial" w:hAnsi="Arial"/>
          <w:sz w:val="22"/>
          <w:szCs w:val="22"/>
        </w:rPr>
        <w:t xml:space="preserve"> Требования кредиторов (за исключением требований, учитываемых в частях 1, 3, 4 третьей  очереди реестр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я часть третьей очереди</w:t>
      </w:r>
      <w:r>
        <w:rPr>
          <w:rFonts w:cs="Arial" w:ascii="Arial" w:hAnsi="Arial"/>
          <w:sz w:val="22"/>
          <w:szCs w:val="22"/>
        </w:rPr>
        <w:t xml:space="preserve"> Требования кредиторов по процентам, начисленным на сумму требований кредиторов в ходе процедур банкротства (возникают только в процедуре внешнего управления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я часть третьей очереди</w:t>
      </w:r>
      <w:r>
        <w:rPr>
          <w:rFonts w:cs="Arial" w:ascii="Arial" w:hAnsi="Arial"/>
          <w:sz w:val="22"/>
          <w:szCs w:val="22"/>
        </w:rPr>
        <w:t xml:space="preserve"> 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Зареестровые треб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юда отнесены требования кредиторов, заявленные после закрытия реестра, а также требования об уплате обязательных платежей (кроме ЕСН, НДФЛ), возникших после открытия конкурсного производства независимо от срока их предъявл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йствие треть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й результат дисконтируем к дате оцен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Пример применения мето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ъект оценки – обеспеченная залогом дебиторская задолженность предприятия «Заказчик» в размере 300 тыс. руб., возникла до возникновения обязательств по требованиям первой и второй очередей. Данная задолженность включена в первую часть третьей очереди реестра требований к предприятию-должнику. Согласно оценке рыночная стоимость предмета залога составляет 100 тыс. руб. На сумму задолженности-объекта оценки начислены штрафные санкции в размере 200 тыс. руб., внесенные в четвертую часть третьей  очереди реестра требова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курсная масса равна – 2 700 тыс. руб. Затраты на процедуру конкурсного производства согласно смете управляющего – 400 тыс. руб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погашенные с процедуры наблюдения долги предприятия – 300 тыс. руб. Реестр требований выглядит следующим образом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ая очередь – 500 тыс. руб. (ущерб здоровью)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торая очередь – 600 тыс. руб. (долги по З/П)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третья очередь – 2 900 тыс. руб. (прочие кредиторы), в т.ч.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я часть – 300 тыс. руб. (в т.ч. объект оценки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я часть – 1 800 тыс. руб.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я часть – 0 тыс. руб.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я часть – 800 тыс. руб. (в т.ч. объект оценки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еличина требований заявленных после закрытия реестра 65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28"/>
        <w:gridCol w:w="1262"/>
        <w:gridCol w:w="2813"/>
      </w:tblGrid>
      <w:tr>
        <w:trPr>
          <w:trHeight w:val="30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личина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 - объект оценки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конкурсной массы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2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очередные платежи, руб. в т.ч.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4+5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процедуру конкурсного производства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3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гашенные с процедуры наблюдения долг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4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внеочередных платежей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2-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ая сумма средств вырученных от продажи предмета залога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5</w:t>
            </w:r>
          </w:p>
        </w:tc>
      </w:tr>
      <w:tr>
        <w:trPr>
          <w:trHeight w:val="85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части задолженности обеспеченной залогом в сумме вырученной от продажи предмета залога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6-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первой очереди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требований перво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8-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второй очереди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требований второ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10-1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третьей очереди всего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1й части третье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85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1й части третьей очереди погашенная из средств вырученных от продажи предмета залога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7</w:t>
            </w:r>
          </w:p>
        </w:tc>
      </w:tr>
      <w:tr>
        <w:trPr>
          <w:trHeight w:val="85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1й части третьей очереди, оставшаяся непогашенной и переходящая во вторую часть третье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1-7</w:t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2й части третье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 2й части третьей вместе с непогашенной суммой 1й части третьей 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16+17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непогашенного остатка объекта оценки во 2й части третьей вместе с непогашенной суммой 1й части третьей очереди, 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16/18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 реального к взысканию остатка объекта оценк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=12*19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2й части третьей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12-1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3й части третьей очереди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3й части третьей 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21-2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четвертой части третьей очереди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1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4й части третьей  очеред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23-2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естровые требования, руб.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6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после погашения зареестровых требований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25-26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оятная к взысканию величина объекта оценки, 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7+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как обычно необходимо продисконтировать полученный результат. Величина ставки дисконтирования определяется индивидуально в каждом конкретном случае**. Для определения периода дисконтирования необходимо установить, где на отрезке времени от формирования реестра требований до расчетов с кредиторами находится дата оценки, принимая во внимание, что сам этот период может составлять в среднем от 3 до 8 месяц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нном примере рассмотрена ситуация когда средств на погашение всей задолженности определенной очереди не хватает, а хватает на погашение только ее части. Однако, возможны и другие варианты: средств хватает на погашение всей очереди (тогда вероятность взыскания задолженности не будет снижаться), и средств на погашение требований данной очереди нет совсем (в этом случае задолженность полностью списываетс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не рассматриваются варианты, когда заказчиком оценки выступают кредиторы первой или второй очереди, так как такое маловеро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Ограничения применения мето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 может давать погрешности в следующих основных случая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личина конкурсной массы может быть недооценена или переоценена (что встречается чаще). В результате проведенных торгов она может сократиться или вырасти на неопределенную величину. Многое зависит от точности проведенной оценки и искажений, вносимых требованиями Закона реализовывать имущество по рыночной стоимости при фактической ликвидации предприятия и вынужденной реализации имущества в ограниченные сро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41"/>
        <w:jc w:val="both"/>
        <w:rPr/>
      </w:pPr>
      <w:r>
        <w:rPr>
          <w:rFonts w:cs="Arial" w:ascii="Arial" w:hAnsi="Arial"/>
          <w:sz w:val="22"/>
          <w:szCs w:val="22"/>
        </w:rPr>
        <w:t xml:space="preserve">Иногда трудно предсказать точно величину расходов на проведение процедуры конкурсного производства. Смета является прогнозом, а в прогнозах, как известно, можно ошибать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41"/>
        <w:jc w:val="both"/>
        <w:rPr/>
      </w:pPr>
      <w:r>
        <w:rPr>
          <w:rFonts w:cs="Arial" w:ascii="Arial" w:hAnsi="Arial"/>
          <w:sz w:val="22"/>
          <w:szCs w:val="22"/>
        </w:rPr>
        <w:t>Требования кредиторов первой и второй очереди могут быть заявлены и после закрытия реестра, вследствие чего в сам реестр могут быть внесены изме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выше временные рамки могут сдвигаться. Это приводит не только к увеличению периода дисконтирования, но и к росту расходов на проведение самой процедуры банкрот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предложенная нами методика позволяет более детально подходить к оценке задолженности банкротного предприятия. В основу метода положен прогноз вероятности удовлетворения требований кредиторов основанный на нормах закона «О несостоятельности (банкротстве)». Данный метод позволяет получать результаты оценки с высокой степенью достоверн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втор считает возможным разработать метод экспресс оценки прав требований к банкротным предприятиям на основе статистических данных о степени вероятности погашения задолженности в зависимости от очереди в реестре требова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цензенты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леонов В.В. главный специалист НП «Приволжская саморегулируемая организация арбитражных управляющих» филиал в г. Пенз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уду признателен, если направите свои отклики и замечания по адресу: Сакулину И.В., начальнику отдела оценки ООО «Консалтинг-Центр», г. Пенза, ул. Пушкина, 2 оф. 002; т/ф. (8412) 56-63-91, т. (8412) 55-34-4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Примечание автора: Идея оценки дебиторской задолженности на основе положений закона о банкротстве не нова. Автор встречал ее в отчете 1999 года об оценке дебиторской задолженности МП «Тверьгортеплоэнерго», выполненный ООО «РЭА Центр «Перспектива</w:t>
      </w:r>
      <w:r>
        <w:rPr>
          <w:rFonts w:cs="Arial" w:ascii="Arial" w:hAnsi="Arial"/>
          <w:cap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. Однако, изложенный в Отчете способ расчетов на сегодняшний день не актуален. В данной статье мы устранили моменты, утратившие силу. Предложенная нами схема определения стоимости дебиторской задолженности, основанная на документальных источниках, позволяет при обеспечении максимальной обоснованности получить результат оценки, дающий наименьшую величину погрешност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Учитывая вышеизложенное и накопленный опыт работы в сфере банкротства, автор решил изложить свое видение проблемы оценки задолженности банкротных предприяти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 Определению величины ставки дисконтирования посвящено немало работ и темой данной статьи она не является. Однако замечу, что, несмотря на то, что в своих расчетах мы максимально учли риск неполучения денежных средств, все же величина ставки дисконтирования должна учитывать неопределенность, порождаемую факторами, изложенными в разделе «ограничения применения метода».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0-11-22T20:02:00Z" w:initials="  ">
    <w:p>
      <w:r>
        <w:rPr>
          <w:rFonts w:eastAsia="Times New Roman" w:ascii="Arial" w:hAnsi="Arial" w:cs="Arial"/>
          <w:color w:val="auto"/>
          <w:sz w:val="22"/>
          <w:szCs w:val="22"/>
          <w:lang w:eastAsia="en-US" w:val="ru-RU" w:bidi="ar-SA"/>
        </w:rPr>
        <w:t>и фискальные орган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85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37:00Z</dcterms:created>
  <dc:creator>user</dc:creator>
  <dc:description/>
  <dc:language>en-US</dc:language>
  <cp:lastModifiedBy>user</cp:lastModifiedBy>
  <dcterms:modified xsi:type="dcterms:W3CDTF">2005-12-03T13:44:00Z</dcterms:modified>
  <cp:revision>90</cp:revision>
  <dc:subject/>
  <dc:title>Сакулин И</dc:title>
</cp:coreProperties>
</file>